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2</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pPr>
      <w:r>
        <w:rPr/>
        <w:t>Time schedule</w:t>
      </w:r>
    </w:p>
    <w:tbl>
      <w:tblPr>
        <w:tblW w:w="5480" w:type="dxa"/>
        <w:jc w:val="center"/>
        <w:tblInd w:w="0" w:type="dxa"/>
        <w:tblLayout w:type="fixed"/>
        <w:tblCellMar>
          <w:top w:w="0" w:type="dxa"/>
          <w:left w:w="70" w:type="dxa"/>
          <w:bottom w:w="0" w:type="dxa"/>
          <w:right w:w="70" w:type="dxa"/>
        </w:tblCellMar>
      </w:tblPr>
      <w:tblGrid>
        <w:gridCol w:w="3880"/>
        <w:gridCol w:w="16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Research question</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Match students/topics and supervisors</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r>
        <w:trPr>
          <w:trHeight w:val="12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First draft of the paper (Parts: 1/ Motivation 2/ Research question and methodology 3/Analysis and discussion of results 4/ Literature)</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Get the supervisors` feedback to your paper and discuss the paper with them</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Send final version of the seminar paper to the adress: louda@ieep.cz</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r>
        <w:trPr>
          <w:trHeight w:val="98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 xml:space="preserve">Send your PowerPoint presentation of the research results to the adresses: louda@ieep.cz)  </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12">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Please provide references for sources you have used.</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13"/>
      <w:headerReference w:type="first" r:id="rId14"/>
      <w:footerReference w:type="default" r:id="rId15"/>
      <w:footerReference w:type="first" r:id="rId16"/>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ce.cmu.edu/~koopman/essays/abstract.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38:00Z</dcterms:created>
  <dc:creator>Jílková</dc:creator>
  <dc:description/>
  <dc:language>en-US</dc:language>
  <cp:lastModifiedBy>user_acer</cp:lastModifiedBy>
  <cp:lastPrinted>2009-03-31T19:03:00Z</cp:lastPrinted>
  <dcterms:modified xsi:type="dcterms:W3CDTF">2012-01-25T11: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