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9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/Top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"Energy and CO2-emission savings in buildings;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nergy Efficiency, Renewables energy carriers and New technologies in  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ildings"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 and tim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ednesday, February </w:t>
            </w:r>
            <w:del w:id="0" w:author="ntb" w:date="2007-01-20T17:1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delText>14</w:delText>
              </w:r>
            </w:del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/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fgang Streicher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and topic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Introduction and Energy Demand of Buildin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uilding statistics (number and typ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Energy demand of build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The European Building directive (very briefly, more detailed in the summer school)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perating costs versus Investment costs 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Renewable Energy use in Build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omas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olar Thermal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at Pump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assive Solar 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New Technologies in Build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ow energy buildings and passive hous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ctivated thermal masses for heat and cold delivery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CM materials as thermal mas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ient thermal building simulatio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gatory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b/>
                <w:spacing w:val="-3"/>
                <w:sz w:val="20"/>
                <w:szCs w:val="20"/>
                <w:lang w:val="en-GB"/>
              </w:rPr>
              <w:t xml:space="preserve">Streicher, W., Heindler, M., Maroušek, J., Voříšek, T. (2005), </w:t>
            </w:r>
            <w:r>
              <w:rPr>
                <w:rFonts w:cs="Arial" w:ascii="Verdana" w:hAnsi="Verdana"/>
                <w:spacing w:val="-3"/>
                <w:sz w:val="20"/>
                <w:szCs w:val="20"/>
                <w:lang w:val="en-GB"/>
              </w:rPr>
              <w:t xml:space="preserve">Energy Efficiency of New and Refurbished Buildings, State-of-the-art of building programs in the Czech Republic and Austria, in: Janouch, F., Schleicher, St., (ed.) (2005),  Energy for Sustainable Development, Charles University, Prague, ISBN 80-239-4809-1, p. 107 – 152 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reicher, W., Mach, Th, Heimrath, R., Schweyer, K., Kouba, R., Thür, A., Jähnig, D., Bergmann, I., Suschek-Berger, J., Rohracher, H., Krapmeier, H. (2004</w:t>
            </w:r>
            <w:r>
              <w:rPr>
                <w:rFonts w:cs="Arial" w:ascii="Verdana" w:hAnsi="Verdana"/>
                <w:sz w:val="20"/>
                <w:szCs w:val="20"/>
              </w:rPr>
              <w:t>), User Friendly Heating Systems for Low energy and Passive Multi Family Buildings, EuroSun2004, Freiburg, ISES Europe, ed: deutsche Gesellschaft für Sonnenenergie, München,  S. 2-687 – 2-6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ed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bCs/>
                <w:spacing w:val="-3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pacing w:val="-3"/>
                  <w:sz w:val="20"/>
                  <w:szCs w:val="20"/>
                </w:rPr>
                <w:t>http://www.hausderzukunft.at/english.htm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bCs/>
                <w:spacing w:val="-3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pacing w:val="-3"/>
                  <w:sz w:val="20"/>
                  <w:szCs w:val="20"/>
                </w:rPr>
                <w:t>http://www1.eere.energy.gov/femp/pdfs/25807.pdf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s and topics for discussion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understood by an „integrated planning process“ in build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w high is the percentage of end-use energy demand of the building sector in Czech and Austri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most promising renewable energy carrier for build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solar thermal energy be a 100 % option for the energy demand of build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do we need inspection of boilers and HVAC syst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nenTunZarovnatdobloku">
    <w:name w:val="Styl Nadpis 1 + není Tučné Zarovnat do bloku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Mujstyl">
    <w:name w:val="muj styl"/>
    <w:basedOn w:val="Normal"/>
    <w:qFormat/>
    <w:pPr>
      <w:suppressAutoHyphens w:val="true"/>
      <w:ind w:firstLine="709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8"/>
        <w:tab w:val="left" w:pos="-720" w:leader="none"/>
        <w:tab w:val="right" w:pos="9360" w:leader="none"/>
      </w:tabs>
      <w:suppressAutoHyphens w:val="true"/>
      <w:spacing w:before="120" w:after="0"/>
      <w:jc w:val="both"/>
    </w:pPr>
    <w:rPr>
      <w:rFonts w:ascii="Arial" w:hAnsi="Arial" w:cs="Arial"/>
      <w:spacing w:val="-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derzukunft.at/english.htm" TargetMode="External"/><Relationship Id="rId3" Type="http://schemas.openxmlformats.org/officeDocument/2006/relationships/hyperlink" Target="http://www1.eere.energy.gov/femp/pdfs/2580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14:00Z</dcterms:created>
  <dc:creator>ntb</dc:creator>
  <dc:description/>
  <dc:language>en-US</dc:language>
  <cp:lastModifiedBy>streicher</cp:lastModifiedBy>
  <dcterms:modified xsi:type="dcterms:W3CDTF">2007-02-02T17:25:00Z</dcterms:modified>
  <cp:revision>4</cp:revision>
  <dc:subject/>
  <dc:title>Lecture/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459826</vt:r8>
  </property>
  <property fmtid="{D5CDD505-2E9C-101B-9397-08002B2CF9AE}" pid="3" name="_AuthorEmail">
    <vt:lpwstr>Stefan.Schleicher@wifo.at</vt:lpwstr>
  </property>
  <property fmtid="{D5CDD505-2E9C-101B-9397-08002B2CF9AE}" pid="4" name="_AuthorEmailDisplayName">
    <vt:lpwstr>Stefan P. Schleicher</vt:lpwstr>
  </property>
  <property fmtid="{D5CDD505-2E9C-101B-9397-08002B2CF9AE}" pid="5" name="_EmailSubject">
    <vt:lpwstr>Winter School - My contribution</vt:lpwstr>
  </property>
  <property fmtid="{D5CDD505-2E9C-101B-9397-08002B2CF9AE}" pid="6" name="_ReviewingToolsShownOnce">
    <vt:lpwstr/>
  </property>
</Properties>
</file>