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9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/Top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tructuring energy system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 and tim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Monday, February </w:t>
            </w:r>
            <w:del w:id="0" w:author="ntb" w:date="2007-01-20T17:18:00Z">
              <w:r>
                <w:rPr>
                  <w:rFonts w:cs="Verdana" w:ascii="Verdana" w:hAnsi="Verdana"/>
                  <w:color w:val="0000FF"/>
                  <w:sz w:val="20"/>
                  <w:szCs w:val="20"/>
                </w:rPr>
                <w:delText>14</w:delText>
              </w:r>
            </w:del>
            <w:r>
              <w:rPr>
                <w:rFonts w:cs="Verdana" w:ascii="Verdana" w:hAnsi="Verdana"/>
                <w:color w:val="0000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/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Stefan P. Schleicher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and topic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he key compon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Energy services and energy flow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hy energy flows do not give the full picture</w:t>
            </w:r>
          </w:p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he need for a structural chang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transition to “low” structures:</w:t>
              <w:br/>
              <w:t>low energy,low carbon, low distance</w:t>
            </w:r>
          </w:p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he current controvers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IEA perspectiv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EU energy-climate pack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Stern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Lovins approach of Winning the Oil End Gam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gatory reading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bCs/>
                <w:spacing w:val="-3"/>
                <w:sz w:val="20"/>
                <w:szCs w:val="20"/>
              </w:rPr>
              <w:t xml:space="preserve">Janouch, F., J. Jilkova, S. P. Schleicher and G. Thenius. 2006. </w:t>
            </w: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 xml:space="preserve">Perspectives of the European energy systems. Current structures and future strategies. 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lang w:val="en-US" w:eastAsia="en-US" w:bidi="ne-NP"/>
              </w:rPr>
              <w:t>CZ-AT EEG Research Paper Series</w: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 w:bidi="ne-NP"/>
              </w:rPr>
              <w:t>.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pacing w:val="-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>Pacala S. and R. Socolow. 2004.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 xml:space="preserve"> Stabilization Wedges: Solving the Climate Problem for the Next 50 Years with Current Technologies. Science 305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ed reading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bCs/>
                <w:spacing w:val="-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GB"/>
              </w:rPr>
              <w:t>European Commission. 2007. The energy-climate change package.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pacing w:val="-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GB"/>
              </w:rPr>
              <w:t xml:space="preserve">Janouch, F. and S. P. Schleicher, Eds. 2005. </w:t>
            </w:r>
            <w:r>
              <w:rPr>
                <w:rFonts w:cs="Verdana" w:ascii="Verdana" w:hAnsi="Verdana"/>
                <w:bCs/>
                <w:i/>
                <w:iCs/>
                <w:spacing w:val="-3"/>
                <w:sz w:val="20"/>
                <w:szCs w:val="20"/>
                <w:lang w:val="en-GB"/>
              </w:rPr>
              <w:t>Energy for Sustainable Development</w:t>
            </w:r>
            <w:r>
              <w:rPr>
                <w:rFonts w:cs="Verdana" w:ascii="Verdana" w:hAnsi="Verdana"/>
                <w:i/>
                <w:iCs/>
                <w:spacing w:val="-3"/>
                <w:sz w:val="20"/>
                <w:szCs w:val="20"/>
                <w:lang w:val="en-GB"/>
              </w:rPr>
              <w:t>.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Z-AT EEG 2005 Research Papers of Czech-Austrian Energy Expert Group. Charles University in Prague. Karolinum Press. Prague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ternational Energy Agency (IEA). 2006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World Energy Outlook 2006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. Paris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ovins, A. B. Et al. 2005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Winning the Oil End Game</w:t>
            </w:r>
            <w:r>
              <w:rPr>
                <w:rFonts w:cs="Verdana" w:ascii="Verdana" w:hAnsi="Verdana"/>
                <w:sz w:val="20"/>
                <w:szCs w:val="20"/>
              </w:rPr>
              <w:t>. Rocky Mountain Research Institute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ern, N. 2006. The Stern Reviev – The Economics of Climate Change. London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s and topics for discussion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hy do we need to distinguish between energy services and energy flows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can energy flows be substituted by capital both in terms of quantitiy and quality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options for fuel shifts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the different approaches of the Pacala and Socolov Technology Wedges, the Lovins Oil End Game, and the Stern Review with the IEA World Energy Outlook and the EU energy-climate change packag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ply the Pacala and Socolow Technology Wedges approach to Austria and the Czech Republic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y the Lovins Oil End Game approach to Austria and the Czech Republi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nenTunZarovnatdobloku">
    <w:name w:val="Styl Nadpis 1 + není Tučné Zarovnat do bloku"/>
    <w:basedOn w:val="Heading1"/>
    <w:qFormat/>
    <w:pPr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Cs w:val="20"/>
    </w:rPr>
  </w:style>
  <w:style w:type="paragraph" w:styleId="Mujstyl">
    <w:name w:val="muj styl"/>
    <w:basedOn w:val="Normal"/>
    <w:qFormat/>
    <w:pPr>
      <w:suppressAutoHyphens w:val="true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6:00Z</dcterms:created>
  <dc:creator>ntb</dc:creator>
  <dc:description/>
  <cp:keywords/>
  <dc:language>en-US</dc:language>
  <cp:lastModifiedBy>IREAS</cp:lastModifiedBy>
  <dcterms:modified xsi:type="dcterms:W3CDTF">2007-02-19T15:40:00Z</dcterms:modified>
  <cp:revision>7</cp:revision>
  <dc:subject/>
  <dc:title>Lecture/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1459826</vt:r8>
  </property>
  <property fmtid="{D5CDD505-2E9C-101B-9397-08002B2CF9AE}" pid="3" name="_AuthorEmail">
    <vt:lpwstr>Stefan.Schleicher@wifo.at</vt:lpwstr>
  </property>
  <property fmtid="{D5CDD505-2E9C-101B-9397-08002B2CF9AE}" pid="4" name="_AuthorEmailDisplayName">
    <vt:lpwstr>Stefan P. Schleicher</vt:lpwstr>
  </property>
  <property fmtid="{D5CDD505-2E9C-101B-9397-08002B2CF9AE}" pid="5" name="_EmailSubject">
    <vt:lpwstr>Winter School - My contribution</vt:lpwstr>
  </property>
  <property fmtid="{D5CDD505-2E9C-101B-9397-08002B2CF9AE}" pid="6" name="_ReviewingToolsShownOnce">
    <vt:lpwstr/>
  </property>
</Properties>
</file>